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05 de 02 de Maio de 2000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os parâmetros para Assistência Ambulatorial no Estado de Mato Gross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12"/>
        <w:jc w:val="both"/>
        <w:rPr>
          <w:b/>
          <w:b/>
          <w:sz w:val="24"/>
        </w:rPr>
      </w:pPr>
      <w:r>
        <w:rPr>
          <w:b/>
          <w:sz w:val="24"/>
        </w:rPr>
        <w:t>I   - O processo de elaboração da Programação Pactuada e Integrada - PPI, segundo as                                                                                                 orientações da Norma Operacional Básica NOB/SUS/001/96 e a Instrução Normativa 001/98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  -  A necessidade de redefinição dos parâmetros para a Assistência Ambulatorial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I -  A necessidade de uma programação físico-financeira da Assistência Ambulatorial do Estado de Mato Grosso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V -  A população do IBGE estimada para 1999 ( 2.375.549 habitantes) 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V  -  A necessidade de estabelecer o instrumento da pactuação da Referência Municip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1º - Aprovar os parâmetros de necessidade e capacidade instalada para a Assistência Ambulatorial no Estado de Mato Grosso, conforme o disposto nas tabelas em anexo desta Resolução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2º - Esta Resolução entrará em vigor na data da sua assinatura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5.7pt;margin-top:4.3pt;width:381.55pt;height:467.95pt;mso-wrap-style:none;v-text-anchor:middle" type="_x0000_t136">
            <v:path textpathok="t"/>
            <v:textpath on="t" fitshape="t" string="PARÂMETRO&#10;&#10;DA&#10;&#10;CAPACIDADE&#10;&#10;AMBULATORIAL&#10;&#10;PPI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Parâmetros da Capacidade Instalada para Cobertura Ambulatorial no Estado de Mato Grosso Realizada pela Divisão de Controle e Avaliação – CAH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ções Executadas por Prof. Enf. E outros Prof. de Saúde de N. Médico e Sup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tenção Básica e Atenção especializada (AB+AE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ível médio = 05 atendimento/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nfermeiro PSF = 704 procedimentos/mê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nfermeiro PACS = 528 procedimentos/mê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gente Comunitário PACS e PSF = 150 procedimentos/mê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sicólogo = 1,5 atendimento/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onoaudiólogo = 1,5 atendimento/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utricionista = 02 atendimentos/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ab/>
        <w:t xml:space="preserve">Outros Profissionais Nível Superior </w:t>
      </w:r>
      <w:r>
        <w:rPr>
          <w:sz w:val="20"/>
        </w:rPr>
        <w:t xml:space="preserve">= </w:t>
      </w:r>
      <w:r>
        <w:rPr/>
        <w:t xml:space="preserve"> 03 procedimentos/hor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dimento coletivos = Números inscritos no Programa, comprovados por listagem nominal; com grupos; faixa etária; de escolas; creches e orfanatos do município; encaminhadas à Divisão de Odontologia/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aixa etária = 0 à 05 an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ixa etária = 06 à 14 an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ticipantes = Não Ultrapassar 16% do Total 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Consultas Médicas AB+A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Capacidade Consulta médica = 4,4consulta/hora/Profission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emplo: CH médico cardiologista = 40hs/seman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H x 4,4 x 4 seman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0 x 4,4 x 4 =  704 consult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erv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cálculo da Consulta Médica (AB+ AE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tilizar as atividades Profissionais conforme a descrição dos Procedimentos da Tabela Ambulatorial  SIA/SUS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ão Incluir no cálculo da capacidade Instalada o Profissional Anestesista (06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Cirurgias Ambulatoriais (AB + AE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âmetro da Capacidade Para Postos de Saúde; Unidades Básicas de Saúd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cada 2 horas utilizar 01 Proced/hora/sala de Pequena Cirurg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arâmetro de Capacidade = </w:t>
            </w:r>
            <w:r>
              <w:rPr>
                <w:sz w:val="28"/>
                <w:u w:val="single"/>
              </w:rPr>
              <w:t>Quantidade de sala x horas x dia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Exemplo: 01 sala de Pequena Cirurgia de uma Unidade Básica de Saúde; funcionando 08 horas.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1 x 8 x 22 d </w:t>
      </w:r>
      <w:r>
        <w:rPr>
          <w:sz w:val="28"/>
        </w:rPr>
        <w:t>= 88 procedime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tilizar 01 Proced/hora/sala de Pequena Cirurgia – Parâmetro da Capacidade para Pronto Socorro, Unidade Mista; Unidades de Urgência e Eme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râmetro da Capacidade = Quantidade de sala x horas x dia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emplo: 02 salas de Pequena Cirurgia em Pronto Socorro funcionando 24 horas/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x 24 x 30d = 1.440 procedime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ara distribuir em Procedimentos Básico (AB) e Procedimento Especializado, utilize o percentual definido no Parâmetro da Necess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0% - A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0% - A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BS: Quando a unidade for cadastrada para o atendimento de 24 horas; multiplicar por 30(trinta) dias .</w:t>
      </w:r>
    </w:p>
    <w:p>
      <w:pPr>
        <w:pStyle w:val="Normal"/>
        <w:rPr>
          <w:sz w:val="28"/>
        </w:rPr>
      </w:pPr>
      <w:r>
        <w:rPr>
          <w:sz w:val="28"/>
        </w:rPr>
        <w:t>E se a unidade for cadastrada para atendimento de 08(oito) horas; multiplicar por 22(vinte e dois) d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ontologia (AB + AE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Capacidade = 01 cirurgião dentista Trabalhando Isolado = 03 Proced/hor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1 cirurgião dentista + Aux. (ACD ou THD) = 04 Proced/h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 cirurgião dentista + 01 THD + 01 ACD- Trabalhando em Consultório ou Clínic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ar = 05 Proced/h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 cirurgião dentista + 02 THD + 01 ACD = 06 Proced/h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 cirurgião dentista + 02 THD + 3 ACD- Trabalhando em Consultório ou Clínica </w:t>
      </w:r>
    </w:p>
    <w:p>
      <w:pPr>
        <w:pStyle w:val="Normal"/>
        <w:rPr>
          <w:sz w:val="28"/>
        </w:rPr>
      </w:pPr>
      <w:r>
        <w:rPr>
          <w:sz w:val="28"/>
        </w:rPr>
        <w:t>Modular = 07 Proced/h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emplo: CH x 3 Procedimentos/hora x 4 semanas.</w:t>
      </w:r>
    </w:p>
    <w:p>
      <w:pPr>
        <w:pStyle w:val="Normal"/>
        <w:rPr>
          <w:sz w:val="28"/>
        </w:rPr>
      </w:pPr>
      <w:r>
        <w:rPr>
          <w:sz w:val="28"/>
        </w:rPr>
        <w:t>Para calcular e distribuição do atendimento Odontológico Básico ( AB) utilizar o Percentual de 93,93% do Potencial. E para o AE utilizar 6,7% do Potenc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diodiagnóstico – A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Técnico em Radiologia = 05 exames/hora</w:t>
      </w:r>
    </w:p>
    <w:p>
      <w:pPr>
        <w:pStyle w:val="Normal"/>
        <w:rPr>
          <w:sz w:val="28"/>
        </w:rPr>
      </w:pPr>
      <w:r>
        <w:rPr>
          <w:sz w:val="28"/>
        </w:rPr>
        <w:t>Exemplo: CH x 05 exames x 4 seman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S: Levar em conta a complexidade do Serviço, e a média apresentada em série histór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ltra-sonografia – A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Este serviço não possui condições para Programar a Capacidade. Utilizar a média apresentada em uma série histórica ou conforme o previsto no contrato da compra do Serviç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tologia Clínica – A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Bioquímico = 05 exames/hora</w:t>
      </w:r>
    </w:p>
    <w:p>
      <w:pPr>
        <w:pStyle w:val="Normal"/>
        <w:rPr>
          <w:sz w:val="28"/>
        </w:rPr>
      </w:pPr>
      <w:r>
        <w:rPr>
          <w:sz w:val="28"/>
        </w:rPr>
        <w:t>Exemplo: CH x 05 exames/hora x 04 seman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écnico de Laboratório = 05 exames/hora </w:t>
      </w:r>
    </w:p>
    <w:p>
      <w:pPr>
        <w:pStyle w:val="Normal"/>
        <w:rPr>
          <w:sz w:val="28"/>
        </w:rPr>
      </w:pPr>
      <w:r>
        <w:rPr>
          <w:sz w:val="28"/>
        </w:rPr>
        <w:t>Bioquímico + Téc. Laboratório = 7,5 exames/h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S: Levar em consideração a complexidade do serviço.</w:t>
      </w:r>
    </w:p>
    <w:p>
      <w:pPr>
        <w:pStyle w:val="Normal"/>
        <w:rPr>
          <w:sz w:val="28"/>
        </w:rPr>
      </w:pPr>
      <w:r>
        <w:rPr>
          <w:sz w:val="28"/>
        </w:rPr>
        <w:t>Quando Automatizado considerar ( CH x 10 x 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sioterapia – A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Fisioterapia = 03 Proced/hora/trabalhando isol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sioterapia trabalhando em Centro de Reabilitação = 05 proced/hor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numPr>
          <w:ilvl w:val="0"/>
          <w:numId w:val="7"/>
        </w:numPr>
        <w:rPr>
          <w:u w:val="none"/>
        </w:rPr>
      </w:pPr>
      <w:r>
        <w:rPr/>
        <w:t xml:space="preserve">Anatomopatologia e Citologia, Diagnose, Terapias Especializadas; Próteses e Órteses; Anestesia Geral e Tratamento Fora do Domicílio – </w:t>
      </w:r>
    </w:p>
    <w:p>
      <w:pPr>
        <w:pStyle w:val="Corpodetexto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rpodetexto2"/>
        <w:rPr>
          <w:b w:val="false"/>
          <w:b w:val="false"/>
          <w:u w:val="none"/>
        </w:rPr>
      </w:pPr>
      <w:r>
        <w:rPr>
          <w:b w:val="false"/>
          <w:u w:val="none"/>
        </w:rPr>
        <w:t>Para estes serviços não calcular a capacidade Instalada.</w:t>
      </w:r>
    </w:p>
    <w:p>
      <w:pPr>
        <w:pStyle w:val="Corpodetexto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rpodetexto2"/>
        <w:numPr>
          <w:ilvl w:val="0"/>
          <w:numId w:val="7"/>
        </w:numPr>
        <w:rPr>
          <w:u w:val="none"/>
        </w:rPr>
      </w:pPr>
      <w:r>
        <w:rPr/>
        <w:t xml:space="preserve">Terapia Renal Substitutiva – (AC) </w:t>
      </w:r>
    </w:p>
    <w:p>
      <w:pPr>
        <w:pStyle w:val="Corpodetexto2"/>
        <w:rPr>
          <w:u w:val="none"/>
        </w:rPr>
      </w:pPr>
      <w:r>
        <w:rPr>
          <w:u w:val="none"/>
        </w:rPr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Quant. de máquinas x Quant. de turnos x 2 Pac/Semana/Máquina = Quant. de Pac./Mês</w:t>
            </w:r>
          </w:p>
        </w:tc>
      </w:tr>
    </w:tbl>
    <w:p>
      <w:pPr>
        <w:pStyle w:val="Corpodetexto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rpodetexto2"/>
        <w:rPr>
          <w:b w:val="false"/>
          <w:b w:val="false"/>
          <w:u w:val="none"/>
        </w:rPr>
      </w:pPr>
      <w:r>
        <w:rPr>
          <w:b w:val="false"/>
          <w:u w:val="none"/>
        </w:rPr>
        <w:t>Ex: 01 máquina x 3 turnos x 2  = 6 pacientes/mês</w:t>
      </w:r>
    </w:p>
    <w:p>
      <w:pPr>
        <w:pStyle w:val="Corpodetexto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20 máquinas x 3 turnos x 2  = 120 pacientes/mês</w:t>
      </w:r>
    </w:p>
    <w:p>
      <w:pPr>
        <w:pStyle w:val="Corpodetexto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Corpodetexto2"/>
        <w:numPr>
          <w:ilvl w:val="0"/>
          <w:numId w:val="7"/>
        </w:numPr>
        <w:rPr>
          <w:u w:val="none"/>
        </w:rPr>
      </w:pPr>
      <w:r>
        <w:rPr/>
        <w:t xml:space="preserve">Hemoterapia (AC) </w:t>
      </w:r>
    </w:p>
    <w:p>
      <w:pPr>
        <w:pStyle w:val="Corpodetexto2"/>
        <w:rPr>
          <w:u w:val="none"/>
        </w:rPr>
      </w:pPr>
      <w:r>
        <w:rPr>
          <w:u w:val="none"/>
        </w:rPr>
      </w:r>
    </w:p>
    <w:p>
      <w:pPr>
        <w:pStyle w:val="Corpodetexto2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e 3 a 5 transfusões/leito/ano para Unidades de baixa complexidade sem UTI ou Pronto Socorro;</w:t>
      </w:r>
    </w:p>
    <w:p>
      <w:pPr>
        <w:pStyle w:val="Corpodetexto2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e 6 a 12 transfusões/leito/ano para Unidades de média complexidade com UTI e Pronto Socorro;</w:t>
      </w:r>
    </w:p>
    <w:p>
      <w:pPr>
        <w:pStyle w:val="Corpodetexto2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e 12 a 20 transfusões/leito/ano para Unidades de média (UTI e Pronto Socorro) e alta complexidade (cirurgias de grande porte);</w:t>
      </w:r>
    </w:p>
    <w:p>
      <w:pPr>
        <w:pStyle w:val="Corpodetexto2"/>
        <w:numPr>
          <w:ilvl w:val="0"/>
          <w:numId w:val="4"/>
        </w:numPr>
        <w:rPr/>
      </w:pPr>
      <w:r>
        <w:rPr>
          <w:b w:val="false"/>
          <w:u w:val="none"/>
        </w:rPr>
        <w:t>De 20</w:t>
      </w:r>
      <w:r>
        <w:rPr>
          <w:b w:val="false"/>
          <w:u w:val="none"/>
          <w:vertAlign w:val="superscript"/>
        </w:rPr>
        <w:t xml:space="preserve"> </w:t>
      </w:r>
      <w:r>
        <w:rPr>
          <w:b w:val="false"/>
          <w:u w:val="none"/>
        </w:rPr>
        <w:t>a 50 transfusões/leito/ano para Unidades de Referência Estadual em Urgência e Emergência e Hospitais que realizam cirurgia cardíaca.</w:t>
      </w:r>
    </w:p>
    <w:p>
      <w:pPr>
        <w:pStyle w:val="Corpodetexto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rpodetexto2"/>
        <w:numPr>
          <w:ilvl w:val="0"/>
          <w:numId w:val="7"/>
        </w:numPr>
        <w:rPr>
          <w:u w:val="none"/>
        </w:rPr>
      </w:pPr>
      <w:r>
        <w:rPr>
          <w:u w:val="none"/>
        </w:rPr>
        <w:t>Hemodinâmica, Radioterapia, Quimioterapia, Ressonância Magnética, Medicina Nuclear, Radiologia Intervencionista, Tomografia Computadorizada e Medicamentos – não calcular a Capacidade Instalada.</w:t>
      </w:r>
    </w:p>
    <w:p>
      <w:pPr>
        <w:pStyle w:val="Corpodetexto2"/>
        <w:rPr>
          <w:u w:val="none"/>
        </w:rPr>
      </w:pPr>
      <w:r>
        <w:rPr>
          <w:u w:val="none"/>
        </w:rPr>
      </w:r>
    </w:p>
    <w:p>
      <w:pPr>
        <w:pStyle w:val="Corpodetexto2"/>
        <w:rPr>
          <w:u w:val="none"/>
        </w:rPr>
      </w:pPr>
      <w:r>
        <w:rPr>
          <w:u w:val="none"/>
        </w:rPr>
      </w:r>
    </w:p>
    <w:p>
      <w:pPr>
        <w:pStyle w:val="Corpodetexto2"/>
        <w:rPr>
          <w:u w:val="none"/>
        </w:rPr>
      </w:pPr>
      <w:r>
        <w:rPr>
          <w:u w:val="none"/>
        </w:rPr>
      </w:r>
    </w:p>
    <w:p>
      <w:pPr>
        <w:pStyle w:val="Corpodetexto2"/>
        <w:rPr>
          <w:u w:val="none"/>
        </w:rPr>
      </w:pPr>
      <w:r>
        <w:rPr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1644" w:bottom="1700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Quadro Demonstrativo dos parâmetros de Necessidade e Capacidade da Atenção Básica, Atenção Especializada e Alta Complexidade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456"/>
        <w:gridCol w:w="3827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Grupo de Procedimento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ecess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apacida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Fator de Complexidad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ções Exec. Por Prof. Enf. e Prof. S.N Méd. e S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do: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Assistência Bá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Assistência Especializad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Procedimentos/Hab/An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4"/>
              </w:rPr>
            </w:pPr>
            <w:r>
              <w:rPr>
                <w:sz w:val="24"/>
              </w:rPr>
              <w:t>94% Total Ações Ex. Prof. Enf. e Prof. S.N Méd. e Sup.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4"/>
              </w:rPr>
            </w:pPr>
            <w:r>
              <w:rPr>
                <w:sz w:val="24"/>
              </w:rPr>
              <w:t>6% Total Ações Ex. Proc. Enf. e Proc. S.N Méd. e Su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ível Médio = 05 At./ho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nf. PSF = 704 Proc/Mê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nf. PACS = 528 Proc/Mê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CS PACS/PSF = 150 Proc/ Mê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sicólogo = 1,5 At/Mê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onoaudiólogo = 1,5 At/Mê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utricionista = 02 At/ho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utros Prof. N. Superior – 03 Proc/Mê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B + A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ultas Médica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Sendo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ções Méd. Básica  e Cons. Urg/Emerg. Básicas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s. Méd. Esp. E At. Esp. Urg/Emer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ndo: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sultas Especializad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Alergia/Imun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Angi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Onc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Cardi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Cirurgia Cabeça e Pescoç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Cirurgia Ge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Cirurgia Pediá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Cirurgia Plás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Cirurgia Torác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Cirurgia Vascul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Dermat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Endocrino/Metod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Fisiat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Gastroenter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Genética Clí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Geriat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Hemat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Homeopat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Infect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Medicina do Trabalh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Nefr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Neurocirur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Neur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Oftalm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Ortoped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Otorrinolaring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Pneum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Proct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Psiquiat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Reumat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Tisi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Ur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Acupun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sz w:val="24"/>
              </w:rPr>
              <w:t>Hansení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rPr>
                <w:sz w:val="24"/>
              </w:rPr>
            </w:pPr>
            <w:r>
              <w:rPr>
                <w:b/>
                <w:i/>
                <w:sz w:val="24"/>
              </w:rPr>
              <w:t>Atendimento Esp. em Urg/Emergênci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 Consultas Méd./Hab/An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70% Total das Consultas Médic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30% Total das Consultas Médic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  <w:sz w:val="24"/>
              </w:rPr>
              <w:t>85% Cons.Méd. Esp. e At.Esp. em Urg/Em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1,3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1,3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5,0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8,5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0,5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3,9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2,0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1,5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0,5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2,0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5,0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1,7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2,6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3,0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0,2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0,4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0,4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0,4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0,8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0,4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1,0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0,5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6,0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11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13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7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1,0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0,8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10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1,7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1,0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4,5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0,4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03" w:hanging="360"/>
              <w:rPr>
                <w:sz w:val="24"/>
              </w:rPr>
            </w:pPr>
            <w:r>
              <w:rPr>
                <w:sz w:val="24"/>
              </w:rPr>
              <w:t>0,7% das Consultas Médicas Especializ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214" w:hanging="142"/>
              <w:rPr>
                <w:sz w:val="24"/>
              </w:rPr>
            </w:pPr>
            <w:r>
              <w:rPr>
                <w:b/>
                <w:i/>
                <w:sz w:val="24"/>
              </w:rPr>
              <w:t>15% Cons.Méd Esp. e Aten. Espec em Urg/Eme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CH x 4,4 x 4 seman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+ A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rurgias Ambulatoriai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do: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Procedimentos Cirúrgicos Básicos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Procedimentos Cir. Espec. + Proc. T. Ortopédic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67% Consultas Méd./Hab/An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40% Total de Cirurgias Ambulatoriai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60% Total de Cirurgias Ambulatoriai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Postos de Saúde e Unid. B. Saúde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Qde de Sala x horas x dia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P. Socorro, Und. Mista e Unid. Urg/Emerg.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Qde de Salas x horas x di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+ A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ontolog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Send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dontologia Cirúrgica Bás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ções Esp. Em Onbdotologi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Procedimentos/Hab/An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93,93% da At. Odontológic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6,07% da At. Odontológic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01 Cirurgião Dentista isolado = 03 Proc/hora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01 C. Dentista + Aux (ACD ou THD) = 04 Proc/hora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01 C. Dentista + 01 THD + ACD Trabalhando em Cons. ou Clínica Modular = 05 Proc/hora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01 C. Dentista + 02 THD + 01 ACD = 06 Proc/hora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01 C. Dentista + 02 THD + 03 ACD trabalhando em Cons. ou Clínica Modular = 07 Proc/hor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Ex: CH x 03 Proc/hora x 4 semana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+ AE</w:t>
            </w:r>
          </w:p>
        </w:tc>
      </w:tr>
    </w:tbl>
    <w:p>
      <w:pPr>
        <w:pStyle w:val="Heading"/>
        <w:jc w:val="both"/>
        <w:rPr>
          <w:sz w:val="26"/>
        </w:rPr>
      </w:pPr>
      <w:r>
        <w:rPr>
          <w:sz w:val="26"/>
        </w:rPr>
        <w:tab/>
      </w:r>
      <w:r>
        <w:br w:type="page"/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Quadro Demonstrativo dos parâmetros de Necessidade e Capacidade da Atenção Básica, Atenção Especializada e Alta Complexidade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4189"/>
        <w:gridCol w:w="5229"/>
        <w:gridCol w:w="1702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Grupo de Procedimento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ecessidad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apacida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Fator de Complexidade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iodiagnóst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ndo: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Radiodiagnóstico p/ Consulta Básica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Radiodiagnóstico p/ Consulta Especializada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% Total das Cons. Méd/ An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4"/>
              </w:rPr>
            </w:pPr>
            <w:r>
              <w:rPr>
                <w:sz w:val="24"/>
              </w:rPr>
              <w:t>70% Exames de Radiodiagnóstico.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24"/>
              </w:rPr>
            </w:pPr>
            <w:r>
              <w:rPr>
                <w:sz w:val="24"/>
              </w:rPr>
              <w:t>30% Exames de Radiodiagnóstico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écnico em radiologia = 05 exames/ho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: CH x 05 proc/hora x 04 seman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trassonograf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4"/>
              </w:rPr>
            </w:pPr>
            <w:r>
              <w:rPr>
                <w:sz w:val="24"/>
              </w:rPr>
              <w:t>Sendo: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Ultras. P/ Consulta Básica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Ultras. P Consulta Especializad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 %Consultas Méd./Hab/An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70% Total de Exames Ultrassonograf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30% Total de Exames Ultrassonografia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Utilizar a média apresentada em série histórica ou conforme o previsto no contrato da Compra de Serviç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ologia Clí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do: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Patologia P/ Consulta Básica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Patologia P/ Consulta Especializad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% Total das Consultas Méd./An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70% Total de Exames de Patolog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30% Total de Exames de Patologia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Bioquímico = 05 exames/hora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Técnico de Laboratório = 05 exames/hora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Bioquimico + Téc. Laboratório = 7,5 exames/hora.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Quando Automatizado = 10 exames/hor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tomopatologia e Citopatolog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Send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natomopatolog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itopatolog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0,35% População/An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ind w:left="261" w:hanging="261"/>
              <w:rPr>
                <w:sz w:val="24"/>
              </w:rPr>
            </w:pPr>
            <w:r>
              <w:rPr>
                <w:sz w:val="24"/>
              </w:rPr>
              <w:t xml:space="preserve">9,8% da Pop. Feminina Sexualmente Ativa/Ano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Não calcular capacidade instalad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both"/>
        <w:rPr>
          <w:sz w:val="26"/>
        </w:rPr>
      </w:pPr>
      <w:r>
        <w:rPr>
          <w:sz w:val="26"/>
        </w:rPr>
        <w:tab/>
        <w:t xml:space="preserve">  Quadro Demonstrativo dos parâmetros de Necessidade e Capacidade da Atenção Básica, Atenção Especializada e Alta Complexidade</w:t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4189"/>
        <w:gridCol w:w="5229"/>
        <w:gridCol w:w="1702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Grupo de Procedimento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ecessidad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apacida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Fator de Complexidade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gno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ergolog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ngiolog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ardiologia I (EC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ardiologia II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-   Hol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  Teste Ergométr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isiat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Ginecologia Obstetrícia 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Ginecologia Obstetrícia 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eurologia I (EE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eurologia 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ftalmologia 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ftalmologia II, III e I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udiologia/Otologia I e 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Otorrinolog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onologia/Foniat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neumologia I, II e I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rologia I e 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Gastroenterolog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% Total de Cons. Méd/A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% Total de Exames de Diagnó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% Total de Exames de Diagnó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46% Total de Exames de Diagnó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6,0% Total de Exames de Diagnó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,5% Total de Exames de Diagnó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7,0% Total de Exames de Diagnó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0,5% Total de Exames de Diagnó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5% Total de Exames de Diagnó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3,0% Total de Exames de Diagnó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95% das Consulta Oftalmic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5% das Consultas Oftalmic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3% Total de Exames de Diagnó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0,5% Total de Exames de Diagnó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2,5% Total de Exames de Diagnó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,0% Total de Exames de Diagnó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2,0% Total de Exames de Diagnó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0% Total de Exames de Diagnós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Para estes serviços não calcular capacidade instalad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sioterap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4 População/Ano x 10 sessões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Fisioterapia = 03 proc/hora trabalhando isolado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Fisioterapia trabalhando em Centro de Reabilitação = 05 Proc/ho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jc w:val="both"/>
        <w:rPr>
          <w:sz w:val="26"/>
        </w:rPr>
      </w:pPr>
      <w:r>
        <w:rPr>
          <w:sz w:val="26"/>
        </w:rPr>
        <w:tab/>
        <w:t xml:space="preserve">  Quadro Demonstrativo dos parâmetros de Necessidade e Capacidade da Atenção Básica, Atenção Especializada e Alta Complexidade</w:t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3390"/>
        <w:gridCol w:w="5985"/>
        <w:gridCol w:w="1702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Grupo de Procedimento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ecessidad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apacida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ator de Complexidade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apias Especializadas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Terapia em Alergologia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Terapia em Angiografia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Terapia em Cardiologia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Terapia em Dermatologia I e II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Terapia em Ginecologia I e II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Terapia em Oftalmologia I, II, III eIV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Terapia em Pneumologia I, II e I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erapia em Urologia I, II e I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ndoscopia Dig. Terapeut. I, II e I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erapia em Otorrinolaringologia I, II e I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munoterap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utrição Ente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tend. Em Núcleo/Centro de Reab. 1 e 2 turn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tend. Em Núcleo/Centro de At. Psicossocial - 1 e 2 turn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ficina Terapêutica I e I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% da população/A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% Total de Tér. Especializa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5% Total de Tér. Especializa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% Total de Tér. Especializa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% Total de Tér. Especializa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5% Total de Tér. Especializa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5% Total de Tér. Especializa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% Total de Tér. Especializa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,5% Total de Tér. Especializa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% Total de Tér. Especializa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% Total de Tér. Especializa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% Total de Tér. Especializa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% Total de Tér. Especializa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0,50% Total de Tér. Especializa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7% Total de Tér. Especializad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48% Total de Tér. Especializada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Para estes serviços não calcular capacidade instal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óteses e Órtes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6% da População/a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Para estes serviços não calcular capacidade instal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stesia Gera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5% da População/a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Para estes serviços não calcular capacidade instal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tamento Fora Domicíli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 Mensa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modinâmic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2% Total Cons./Méd/A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Para estes serviços não calcular capacidade instal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apia Renal Substitutiv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3% da Popul/ano x 13 sessõe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Quant. máquinas x Quant. de turnos x 2 Pac/Semana/Maquina = Quant. Pacientes/mê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: 20 maquinas x 03 turnos x 2 = 120 pacientes/mê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ioterap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6% da População/a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Para estes serviços não calcular capacidade instal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imioterap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0 da População/a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Para estes serviços não calcular capacidade instal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sonância Magnétic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19% de Total Cons Méd/A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Para estes serviços não calcular capacidade instal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ina Nuclea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3% de Total Cons. Méd./A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Para estes serviços não calcular capacidade instal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</w:tr>
    </w:tbl>
    <w:p>
      <w:pPr>
        <w:pStyle w:val="Heading"/>
        <w:jc w:val="both"/>
        <w:rPr>
          <w:sz w:val="26"/>
        </w:rPr>
      </w:pPr>
      <w:r>
        <w:rPr>
          <w:sz w:val="26"/>
        </w:rPr>
        <w:tab/>
        <w:t xml:space="preserve">  </w:t>
      </w:r>
      <w:r>
        <w:br w:type="page"/>
      </w:r>
    </w:p>
    <w:p>
      <w:pPr>
        <w:pStyle w:val="Heading"/>
        <w:jc w:val="both"/>
        <w:rPr>
          <w:sz w:val="26"/>
        </w:rPr>
      </w:pPr>
      <w:r>
        <w:rPr>
          <w:sz w:val="26"/>
        </w:rPr>
        <w:t>Quadro Demonstrativo dos parâmetros de Necessidade e Capacidade da Atenção Básica, Atenção Especializada e Alta Complexidade</w:t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4189"/>
        <w:gridCol w:w="5229"/>
        <w:gridCol w:w="1702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Grupo de Procedimento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ecessidad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apacida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Fator de Complexidade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iologia Intervencionist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0,5%  Total Cons. em Cardiologi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Para estes serviços não calcular capacidade instal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ografia Computadorizad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0,14% de Total Cons. Médica/An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Para estes serviços não calcular capacidade instal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dicamentos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úmero de Pacientes Cadastrados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Para estes serviços não calcular capacidade instal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moterapi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3 a 5 Transf/leito/ano para Unidades de baixa complexidade sem UTI ou Pronto Socorro 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6 a 12 Transf/leito/ano para Unidade de média complexidade com UTI e Pronto Socorro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12 a 20 Transf/leito/ano para Unidade de média (UTI e PS) e alta complexidade (cirurgia de grande porte)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sz w:val="24"/>
              </w:rPr>
            </w:pPr>
            <w:r>
              <w:rPr>
                <w:sz w:val="24"/>
              </w:rPr>
              <w:t>20 a 50 Transf/leito/ano para Unidades de Referência Estadual em Urg/Emergência e Hospitais que realizam cirurgias cardíac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1906"/>
      <w:pgMar w:left="851" w:right="1134" w:gutter="0" w:header="720" w:top="776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10975949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>
        <w:sz w:val="16"/>
        <w:lang w:eastAsia="pt-BR"/>
      </w:rPr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</w:rPr>
      <w:tab/>
      <w:tab/>
    </w:r>
  </w:p>
  <w:p>
    <w:pPr>
      <w:pStyle w:val="Footer"/>
      <w:rPr>
        <w:sz w:val="16"/>
        <w:lang w:eastAsia="pt-BR"/>
      </w:rPr>
    </w:pPr>
    <w:r>
      <w:rPr>
        <w:sz w:val="16"/>
        <w:lang w:eastAsia="pt-BR"/>
      </w:rPr>
      <w:t>Resolução com anex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8769952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</w:rPr>
      <w:tab/>
      <w:tab/>
    </w:r>
  </w:p>
  <w:p>
    <w:pPr>
      <w:pStyle w:val="Footer"/>
      <w:rPr>
        <w:sz w:val="16"/>
        <w:lang w:eastAsia="pt-BR"/>
      </w:rPr>
    </w:pPr>
    <w:r>
      <w:rPr>
        <w:sz w:val="16"/>
        <w:lang w:eastAsia="pt-BR"/>
      </w:rPr>
      <w:t>Resolução com anex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62010086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5933631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4255</wp:posOffset>
              </wp:positionH>
              <wp:positionV relativeFrom="paragraph">
                <wp:posOffset>130810</wp:posOffset>
              </wp:positionV>
              <wp:extent cx="5029835" cy="9245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/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10.3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Heading4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/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42469317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10938624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1024255</wp:posOffset>
              </wp:positionH>
              <wp:positionV relativeFrom="paragraph">
                <wp:posOffset>130810</wp:posOffset>
              </wp:positionV>
              <wp:extent cx="5029835" cy="9245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10.3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<Relationship Id="rId3" Type="http://schemas.openxmlformats.org/officeDocument/2006/relationships/oleObject" Target="embeddings/oleObject5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3:51:00Z</dcterms:created>
  <dc:creator>SEC. DE ESTADO DE SAUDE-MT</dc:creator>
  <dc:description/>
  <dc:language>en-US</dc:language>
  <cp:lastModifiedBy>Assessoria Técnica</cp:lastModifiedBy>
  <cp:lastPrinted>2000-05-02T10:21:00Z</cp:lastPrinted>
  <dcterms:modified xsi:type="dcterms:W3CDTF">2001-05-28T20:04:00Z</dcterms:modified>
  <cp:revision>10</cp:revision>
  <dc:subject/>
  <dc:title>Resolução CIB nº 040 de 25</dc:title>
</cp:coreProperties>
</file>